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旅遊背包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歐法小鎮手工烘焙糕點　北醫校友九折優待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專訪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992880" cy="48234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歐法小鎮手工蛋糕，北醫校友九折優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代人飲食清淡，輕食甜品也愈來愈受到民眾歡迎。位於新竹市的歐法小鎮，以手工烘焙的法式創意麵包蛋糕為主打，由於種類多元、質感細緻，品牌形象鮮明，且價格實惠，廣受當地上班族、學生族群歡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法小鎮目前共設有五個門市據點，以及一個中央廚房，同時提供蛋糕宅配、外燴</w:t>
      </w:r>
      <w:r>
        <w:rPr>
          <w:rFonts w:cs="新細明體;PMingLiU" w:ascii="新細明體;PMingLiU" w:hAnsi="新細明體;PMingLiU"/>
          <w:kern w:val="0"/>
        </w:rPr>
        <w:t>Buffet</w:t>
      </w:r>
      <w:r>
        <w:rPr>
          <w:rFonts w:ascii="新細明體;PMingLiU" w:hAnsi="新細明體;PMingLiU" w:cs="新細明體;PMingLiU"/>
          <w:kern w:val="0"/>
        </w:rPr>
        <w:t>、演講茶會等服務，滿足客戶不同層次的需求。歐法小鎮負責人莊皓尹為北醫校友黃明燦醫師夫人，為回饋母校，凡北醫牙醫系校友訂購一律享有九折優惠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堅持手工　重視每一個製作環節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法小鎮首席蛋糕師傅</w:t>
      </w:r>
      <w:r>
        <w:rPr>
          <w:rFonts w:cs="新細明體;PMingLiU" w:ascii="新細明體;PMingLiU" w:hAnsi="新細明體;PMingLiU"/>
          <w:kern w:val="0"/>
        </w:rPr>
        <w:t>Mason</w:t>
      </w:r>
      <w:r>
        <w:rPr>
          <w:rFonts w:ascii="新細明體;PMingLiU" w:hAnsi="新細明體;PMingLiU" w:cs="新細明體;PMingLiU"/>
          <w:kern w:val="0"/>
        </w:rPr>
        <w:t>是總統府的御用廚師，製作甜點已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年時間，除了堅持手工製作以外，更設置中央廚房嚴格控管糕點品質。有別於其他麵包店，歐法小鎮光麵糰就有法式、可頌、日式、油酥、奶油等五種，以法式麵糰為例，使用特製的法式蒸烤箱，先蒸過一次再進行烘烤，雖然增加製作成本，卻讓麵包更香</w:t>
      </w:r>
      <w:r>
        <w:rPr>
          <w:rFonts w:cs="新細明體;PMingLiU" w:ascii="新細明體;PMingLiU" w:hAnsi="新細明體;PMingLiU"/>
          <w:kern w:val="0"/>
        </w:rPr>
        <w:t>Q</w:t>
      </w:r>
      <w:r>
        <w:rPr>
          <w:rFonts w:ascii="新細明體;PMingLiU" w:hAnsi="新細明體;PMingLiU" w:cs="新細明體;PMingLiU"/>
          <w:kern w:val="0"/>
        </w:rPr>
        <w:t>、更有彈性，也更具有法式麵包的原汁原味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店家重視品質的精神，也可從麵包表面的葡萄乾看出。主廚別出心裁將葡萄浸泡在紅酒、萊姆酒、威士忌調和而成的醬汁中一星期再瀝乾使用，吃起來風味獨特，也讓麵包的口感變得更有層次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優待校友　蛋糕宅配九折優待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法小鎮以手工蛋糕著稱，一年四季推出不同種類的糕點，每逢情人節、聖誕節前夕，總會出現訂購熱潮；店家另外提供外燴</w:t>
      </w:r>
      <w:r>
        <w:rPr>
          <w:rFonts w:cs="新細明體;PMingLiU" w:ascii="新細明體;PMingLiU" w:hAnsi="新細明體;PMingLiU"/>
          <w:kern w:val="0"/>
        </w:rPr>
        <w:t>Buffet</w:t>
      </w:r>
      <w:r>
        <w:rPr>
          <w:rFonts w:ascii="新細明體;PMingLiU" w:hAnsi="新細明體;PMingLiU" w:cs="新細明體;PMingLiU"/>
          <w:kern w:val="0"/>
        </w:rPr>
        <w:t>、演講茶會訂購等服務，滿足現代人不同的需求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值得一提的是，歐法小鎮負責人莊皓尹女士為藝術家出身，和北醫牙醫系校友黃明燦醫師結為連理，一時傳為醫界佳話。為回饋母校，凡北醫牙醫系校友宅配歐法小鎮手工蛋糕，可享有九折優待，訂購專線</w:t>
      </w:r>
      <w:r>
        <w:rPr>
          <w:rFonts w:cs="新細明體;PMingLiU" w:ascii="新細明體;PMingLiU" w:hAnsi="新細明體;PMingLiU"/>
          <w:kern w:val="0"/>
        </w:rPr>
        <w:t>03-525-5788</w:t>
      </w:r>
      <w:r>
        <w:rPr>
          <w:rFonts w:ascii="新細明體;PMingLiU" w:hAnsi="新細明體;PMingLiU" w:cs="新細明體;PMingLiU"/>
          <w:kern w:val="0"/>
        </w:rPr>
        <w:t>，或上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歐法小鎮網站</w:t>
        </w:r>
      </w:hyperlink>
      <w:r>
        <w:rPr>
          <w:rFonts w:ascii="新細明體;PMingLiU" w:hAnsi="新細明體;PMingLiU" w:cs="新細明體;PMingLiU"/>
          <w:kern w:val="0"/>
        </w:rPr>
        <w:t>查詢。（圖文／吳佳憲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145155" cy="209296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香蕉巧克力︰歐法招牌人氣王，以瑞士蓮巧克力蛋糕體，內餡為新鮮香蕉，散發濃郁香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145155" cy="209296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洛神百巧︰以白巧克力幕斯及杏仁蛋糕為底，夾餡帶微酸的洛神花果漿，大口咬下，體驗酸甜的戀愛滋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145155" cy="209296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大理石起司蛋糕︰起司含量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85%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，口感香濃，在社交場所搭配紅酒是成熟的吃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145155" cy="209296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風格招牌吐司︰由左至右為竹炭硬乳酪吐司、玫瑰藍莓吐司和黑糖麻糬吐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145155" cy="209296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歐法小鎮中正店門市，圖中為負責人莊皓尹女士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3431/Tourism_011_02.jpg" TargetMode="External"/><Relationship Id="rId4" Type="http://schemas.openxmlformats.org/officeDocument/2006/relationships/hyperlink" Target="http://www.ofacakes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83431/Tourism_011_03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mu.com.tw/ezfiles/tmu/img/img/83431/Tourism_011_04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tmu.com.tw/ezfiles/tmu/img/img/83431/Tourism_011_05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tmu.com.tw/ezfiles/tmu/img/img/83431/Tourism_011_06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tmu.com.tw/ezfiles/tmu/img/img/83431/Tourism_011_08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6:00Z</dcterms:created>
  <dc:creator>臺北醫學大學</dc:creator>
  <dc:description/>
  <cp:keywords/>
  <dc:language>en-US</dc:language>
  <cp:lastModifiedBy>臺北醫學大學</cp:lastModifiedBy>
  <dcterms:modified xsi:type="dcterms:W3CDTF">2011-04-22T02:11:00Z</dcterms:modified>
  <cp:revision>1</cp:revision>
  <dc:subject/>
  <dc:title>旅遊背包</dc:title>
</cp:coreProperties>
</file>